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  <w:t>СЕЛЬСКОГО ПОСЕЛЕНИЯ АЛЕШИНО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  <w:t>РАМЕШКОВСКИЙ РАЙОН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  <w:t>ТВЕРСКАЯ ОБЛАСТЬ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  <w:lang w:val="en-US" w:eastAsia="ru-RU"/>
        </w:rPr>
      </w:pPr>
      <w:r>
        <w:rPr>
          <w:rFonts w:eastAsia="Times New Roman" w:cs="Arial" w:ascii="Arial" w:hAnsi="Arial"/>
          <w:sz w:val="32"/>
          <w:szCs w:val="32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ID="Прямая соединительная линия 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  <w:t>ПОСТАНОВЛЕНИЕ</w:t>
      </w:r>
    </w:p>
    <w:p>
      <w:pPr>
        <w:pStyle w:val="Normal"/>
        <w:jc w:val="center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. Алешино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«18» февраля 2019 г.                                                                                   № 17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 отмене постановления Администраци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ельского поселения Алешино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№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8 от 22.01.2019 г «Об утверждении плана работы комиссии по делам несовершеннолетних и защите их прав при администрации сельского поселения Алешино Рамешковского района Тверской област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п. 1 ст.11 Федерального закона от 24.06.1999 № 120-ФЗ «Об основах системы профилактики безнадзорности и правонарушений несовершеннолетних» и  Протестом прокурора Рамешковского района от 12.02.2019 № 21а-2019, администрация сельского поселения Алешино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 О С Т А Н О В Л Я Е Т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>1.  Постановление Администрации сельского поселения Алешино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№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8 от 22.01.2019 г «Об утверждении плана работы комиссии по делам несовершеннолетних и защите их прав при администрации сельского поселения Алешино Рамешковского района Тверской области» отмени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 Настоящее Постановление вступает в силу со дня его обнародования в центре по обнародованию муниципальных правовых актов в администрации сельского поселения Алешино по адресу: д. Алешино д. 22 и на сайте администрации Рамешковского района Тверской области – в разделе сельское поселение Алешино в сети Интернет.    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0" w:after="0"/>
        <w:ind w:right="-284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   Контроль над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сельского поселения Алешино:                                           В.А.Кричкин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11:00Z</dcterms:created>
  <dc:creator>User</dc:creator>
  <dc:description/>
  <dc:language>en-US</dc:language>
  <cp:lastModifiedBy>Приемная</cp:lastModifiedBy>
  <cp:lastPrinted>2019-04-01T11:43:00Z</cp:lastPrinted>
  <dcterms:modified xsi:type="dcterms:W3CDTF">2019-04-12T06:11:00Z</dcterms:modified>
  <cp:revision>2</cp:revision>
  <dc:subject/>
  <dc:title/>
</cp:coreProperties>
</file>